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Należy wypełnić czytelnie pismem maszynowym lub odręcznie drukowanymi literam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18"/>
        <w:gridCol w:w="2303"/>
        <w:gridCol w:w="2303"/>
        <w:gridCol w:w="2736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DANE PŁATNIKA SKŁADKI NA UBEZPIECZENIE ZDROWOTNE</w:t>
            </w:r>
          </w:p>
        </w:tc>
      </w:tr>
      <w:tr>
        <w:trPr>
          <w:trHeight w:val="3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Nazw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Adres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: 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.........………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: </w:t>
            </w:r>
          </w:p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 …….........……………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: 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.........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: 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…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………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/NIP: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</w:t>
            </w:r>
            <w:r>
              <w:rPr>
                <w:sz w:val="16"/>
                <w:szCs w:val="16"/>
              </w:rPr>
              <w:t>............………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wentualny telefon: 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NE UBEZPIECZONEGO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 Nazwisko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..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Imię (imiona)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3 </w:t>
            </w: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………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 PESEL/inny numer identyfikacyj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.....................…………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>Adres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.........………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spacing w:lineRule="auto" w:line="300" w:before="60" w:after="0"/>
              <w:jc w:val="both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-…………......…………………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: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.........………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i lokalu:</w:t>
            </w:r>
          </w:p>
          <w:p>
            <w:pPr>
              <w:pStyle w:val="Normal"/>
              <w:spacing w:lineRule="auto" w:line="30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 Data zgłoszenia do ubezpieczenia zdrowotnego (dd/mm/rrrr): ………-…………-……………r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7 </w:t>
            </w:r>
            <w:r>
              <w:rPr>
                <w:sz w:val="16"/>
                <w:szCs w:val="16"/>
              </w:rPr>
              <w:t>Pracownik jest zatrudniony na czas nieokreślony/ określony do ………-…………-……………r.  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2.8</w:t>
            </w:r>
            <w:r>
              <w:rPr>
                <w:sz w:val="16"/>
                <w:szCs w:val="16"/>
              </w:rPr>
              <w:t xml:space="preserve"> Pracownik jest / nie jest**  w okresie wypowiedzenia. Data rozwiązania umowy o pracę  ………-…………-……………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2.9</w:t>
            </w:r>
            <w:r>
              <w:rPr>
                <w:sz w:val="16"/>
                <w:szCs w:val="16"/>
              </w:rPr>
              <w:t xml:space="preserve"> Pracownik przebywa / nie przebywa ** na urlopie bezpłatnym :  od ………-............-………r.   do ………-…………-………r.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 DANE CZŁONKÓW RODZINY ZGŁOSZONYCH DO UBEZPIECZENIA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 xml:space="preserve"> PESEL/inny numer identyfikacyjny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 Data zgłoszenia do ubezpieczenia zdrowotnego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Zaświadczam, że Pan/Pani ………………………   ……………………………… (imię i nazwisko) oraz wymienieni członkowie rodziny*** został/została/zostali zgłoszony/zgłoszona/zgłoszeni do ubezpieczenia zdrowotnego w Narodowym Funduszu Zdrowia i do dnia dzisiejszego nie został/została/zostali przeze mnie wyrejestrowani. Składki na ubezpieczenie zdrowotne opłacane są w terminach i na zasadach określonych </w:t>
        <w:br/>
        <w:t>w ustawie z dnia 27 sierpnia 2004 r. o świadczeniach opieki zdrowotnej finansowanych ze środków publicznych (Dz. U. z 2004, Nr 210 poz. 2135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…-…....…-……..……r.</w:t>
        <w:tab/>
        <w:tab/>
        <w:tab/>
        <w:tab/>
        <w:tab/>
        <w:t>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wypełnienia zaświadczenia (dd/mm/rrrr)</w:t>
        <w:tab/>
        <w:tab/>
        <w:tab/>
        <w:t>firmowa pieczątka płatnika składki oraz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imienna pieczątka i podpis osoby upoważnionej do wystawienia zaświad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dania innego niż PESEL numeru identyfikacyjnego, należy podać rodzaj dokumentu zawierającego wskazany num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** Jeśli członkowie rodziny nie zostali wymienieni w Zaświadczeniu proszę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5:00Z</dcterms:created>
  <dc:creator>GPalik</dc:creator>
  <dc:description/>
  <cp:keywords/>
  <dc:language>en-US</dc:language>
  <cp:lastModifiedBy>GBoron</cp:lastModifiedBy>
  <cp:lastPrinted>2007-01-17T16:13:00Z</cp:lastPrinted>
  <dcterms:modified xsi:type="dcterms:W3CDTF">2007-10-04T11:25:00Z</dcterms:modified>
  <cp:revision>2</cp:revision>
  <dc:subject/>
  <dc:title>Załącznik 3a</dc:title>
</cp:coreProperties>
</file>