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993" w:hanging="0"/>
        <w:rPr/>
      </w:pPr>
      <w:r>
        <w:rPr/>
        <w:t>Imię,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1276" w:hanging="0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Oświadczam, że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nie pobieram *  świadczeń emerytalnych lub rentowych przyznanych na podstawie polskiego ustawodawstwa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pobieram *  świadczeń emerytalne lub rentowe przyznane na podstawie polskiego ustawodawstwa z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ZUS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KRUS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Zakładu Emerytalno-Rentowego MSWiA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ojskowego Biura Emerytalnego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iura Emerytalnego Służby Więziennej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jednostki organizacyjnej Ministerstwa Sprawiedliwości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>.                                                                                    ….…………………………..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 xml:space="preserve">Data                                                                                                                          Czytelny podpis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  - niewłaściwe skreślić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właściwe zaznacz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01:00Z</dcterms:created>
  <dc:creator>martacze</dc:creator>
  <dc:description/>
  <cp:keywords/>
  <dc:language>en-US</dc:language>
  <cp:lastModifiedBy>EWojtala2</cp:lastModifiedBy>
  <dcterms:modified xsi:type="dcterms:W3CDTF">2009-03-06T13:01:00Z</dcterms:modified>
  <cp:revision>2</cp:revision>
  <dc:subject/>
  <dc:title>Dane ubezpieczonego*:</dc:title>
</cp:coreProperties>
</file>