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5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świadczeni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is  Europejskiej Karty Ubezpieczenia Zdrowot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Certyfikatu Zastępującego Europejską Kartę Ubezpieczenia Zdrowot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 wypełnić formularz drukowanymi literam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 instytucji właściwej, która wystawiła EKUZ lub CZEKUZ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   ……………………………………………………………………...                            Kod     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dres</w:t>
            </w:r>
            <w:r>
              <w:rPr>
                <w:sz w:val="20"/>
                <w:szCs w:val="20"/>
                <w:vertAlign w:val="superscript"/>
              </w:rPr>
              <w:t>(*)</w:t>
            </w:r>
            <w:r>
              <w:rPr>
                <w:sz w:val="20"/>
                <w:szCs w:val="20"/>
              </w:rPr>
              <w:t xml:space="preserve"> 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uprawnioneg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       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 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sobisty numer indentyfikacyjny …………………………………………………………….............................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513" w:hanging="5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Osoba wymieniona w punkcie 2 otrzymała świadczenia zdrowotne na podstawie dokumen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 </w:t>
            </w:r>
            <w:r>
              <w:rPr>
                <w:sz w:val="20"/>
                <w:szCs w:val="20"/>
              </w:rPr>
              <w:t>Certyfikat Zastępujący Europejską Kartę Ubezpieczenia Zdrowotn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z dnia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ażny od ………………… do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umer identyfikacyjny dokumentu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⁪  </w:t>
            </w:r>
            <w:r>
              <w:rPr>
                <w:sz w:val="20"/>
                <w:szCs w:val="20"/>
              </w:rPr>
              <w:t>Europejska Karta Ubezpieczenia Zdrowotneg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ażna do 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umer identyfikacyjny dokumentu 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840" w:hanging="840"/>
              <w:rPr/>
            </w:pPr>
            <w:r>
              <w:rPr>
                <w:sz w:val="20"/>
                <w:szCs w:val="20"/>
              </w:rPr>
              <w:t>Przyczyna ręcznego sporządzenia odpisu dokumen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zgodność danych zawartych w odpisie z danymi zawartymi w dokumencie orygina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sporządzenia odpisu:                                                    Imię i nazwisko osoby sporządzającej od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                                                 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(*) </w:t>
            </w:r>
            <w:r>
              <w:rPr>
                <w:sz w:val="18"/>
                <w:szCs w:val="18"/>
              </w:rPr>
              <w:t>Adres – ulica, numer domu, kod pocztowy, miejscowość, państ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6:00Z</dcterms:created>
  <dc:creator>agnieszka.grabowska</dc:creator>
  <dc:description/>
  <dc:language>en-US</dc:language>
  <cp:lastModifiedBy>IWojdas</cp:lastModifiedBy>
  <dcterms:modified xsi:type="dcterms:W3CDTF">2009-03-17T12:36:00Z</dcterms:modified>
  <cp:revision>2</cp:revision>
  <dc:subject/>
  <dc:title>Pieczątka świadczeniodaw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492353</vt:r8>
  </property>
  <property fmtid="{D5CDD505-2E9C-101B-9397-08002B2CF9AE}" pid="3" name="_AuthorEmail">
    <vt:lpwstr>gpawelec@nfz-bialystok.pl</vt:lpwstr>
  </property>
  <property fmtid="{D5CDD505-2E9C-101B-9397-08002B2CF9AE}" pid="4" name="_AuthorEmailDisplayName">
    <vt:lpwstr>Grażyna Pawelec</vt:lpwstr>
  </property>
  <property fmtid="{D5CDD505-2E9C-101B-9397-08002B2CF9AE}" pid="5" name="_EmailSubject">
    <vt:lpwstr>Wszyscy Świadczeniodawcy -  informacja o sporządzeniu odpisów EKUZ</vt:lpwstr>
  </property>
</Properties>
</file>