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>................…………………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ieczątka zakładu</w:t>
        <w:tab/>
        <w:tab/>
        <w:tab/>
        <w:tab/>
        <w:tab/>
        <w:tab/>
        <w:tab/>
        <w:t>Miejsce i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złożone do celów udokumentowania wartości (w złotych) świadczenia udzielonego na podstawie przepisów o koordynacji rozliczanego zgodnie z paragrafem 19, punkty: 2, 3, 5 Rozporządzenia Ministra Zdrowia z dnia 6 maja 2008 r. w sprawie ogólnych warunków umów o udzielanie świadczeń opieki zdrowot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enie dotyczy rzeczywistych kosztów lecze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ne świadczeniobiorcy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mię i Nazwisko 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Identyfikacyjny w UE/EFTA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czenie z dnia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dukt kontraktow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dukty jednostkowe -                                                                                     wartość w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umi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świadczam pod rygorem odpowiedzialności, że dane zawarte w oświadczeniu są zgodne z prawdą </w:t>
        <w:br/>
        <w:t xml:space="preserve">i  rzeczywistą kalkulacją wynikającą z rachunku kosztów prowadzonego w jednostce zgodnego </w:t>
        <w:br/>
      </w:r>
      <w:r>
        <w:rPr>
          <w:i/>
          <w:iCs/>
          <w:sz w:val="20"/>
          <w:szCs w:val="20"/>
        </w:rPr>
        <w:t>z Rozporządzeniem Ministra Zdrowia z dnia 22 grudnia 1998r. w sprawie szczególnych zasad rachunku kosztów w publicznych zakładach opieki zdrowotnej"- Dz. U. nr 164, poz. 1194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</w:rPr>
        <w:tab/>
        <w:tab/>
        <w:t xml:space="preserve">    Podpis osoby upoważnionej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52:00Z</dcterms:created>
  <dc:creator>OSzlachta</dc:creator>
  <dc:description/>
  <dc:language>en-US</dc:language>
  <cp:lastModifiedBy>IWojdas</cp:lastModifiedBy>
  <cp:lastPrinted>2008-10-15T13:25:00Z</cp:lastPrinted>
  <dcterms:modified xsi:type="dcterms:W3CDTF">2009-03-17T12:37:00Z</dcterms:modified>
  <cp:revision>5</cp:revision>
  <dc:subject/>
  <dc:title>Załącznik nr 2 </dc:title>
</cp:coreProperties>
</file>